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uniáo com o Fórum de EJA do RN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uta: Construção Coletivo do XIIIENEJA – RN201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: 25.01.1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cal: Sala de Reunióes da Pós-Graduação da UFR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ra: 09 as 13 hora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e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ailson – UFR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ise – Fórum Mineiro – Representante SUPLENTE na CNAEJ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éa – SES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ia Auxiliadora – UNIVERSIDADE POTIGUA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ia Edineide - UNDIM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orme deliberado em reunião de representantes realizada em Brasília nos dias 09 e 10 de dezembro de 2011, as Representantes dos Fóruns de EJA do Brasil na CNAEJA, Analise fez contato com o Adailson para saber o que já foi pensado quanto ao ENEJA ou se o Fórum RN está precisando de ajuda. Analise disponibilizou-se ao encontro, pois o pai de Monique está com problemas de doença e necessitando da presença del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Fórum apontou a necessidade de </w:t>
      </w:r>
      <w:r>
        <w:rPr>
          <w:rFonts w:cs="Book Antiqua" w:ascii="Book Antiqua" w:hAnsi="Book Antiqua"/>
          <w:color w:val="FF0000"/>
        </w:rPr>
        <w:t>que as Representantes na CNAEJA ( Monique e Analise) encaminhem documento oficial para ser apresentado äs autoridades onde for necessário para encaminhamentos relativos ao XIII ENEJA.</w:t>
      </w:r>
      <w:r>
        <w:rPr>
          <w:rFonts w:cs="Book Antiqua" w:ascii="Book Antiqua" w:hAnsi="Book Antiqua"/>
        </w:rPr>
        <w:t xml:space="preserve"> Analise se comprometeu a elaborar o documento e depois de assinar, encaminhar o documento para que Monique assine e poste para o Fórum do RN. Mesmo sendo SUPLENTE, Analise tomará a iniciativa, pois o pai de Monique está internado e não sobrecarregaremos a companheir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nto a data de realização do XIII ENEJA, avaliamos que como de novembro a março é alta estação no RN, isto acarretará aumentos significativos nos valores de orçamento do nosso encontro nacional. Assim, apontamos o período de 18 a 21.09.2013 para realização do XIII ENEJA. Além de setembro ser um mês de baixa estação, dia 19 de setembro é o dia de aniversário de nascimento de Paulo Freire, companheiro de tanta importância, valor e significado para as lutas da educação, em especial, a de Jovens e Adultos, a Popular, a que se entende como direito, como libertadora, enfim, como emancipador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isamos fragilidades verificadas em outros momentos de nosso encontro nacional e consideramos todos os apontamentos já feitos pelos ENEJAs anteriores, a saber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a atividade por período; presença de educador e de educando na mesa de abertura (aqui propomos que seja um educando e um educador de categorias ainda náo contempladas nas mesas de abertura. Assim, </w:t>
      </w:r>
      <w:r>
        <w:rPr>
          <w:rFonts w:cs="Book Antiqua" w:ascii="Book Antiqua" w:hAnsi="Book Antiqua"/>
          <w:color w:val="FF0000"/>
        </w:rPr>
        <w:t xml:space="preserve">solicitamos que os companheiros de todos os Fóruns que realizaram ENEJAs nos encaminhem, por esta lista, a categoria dos educandos/educadores presentes nas mesas de abertura. Por exemplo: Escola pública? Escola formal? PBA?); </w:t>
      </w:r>
      <w:r>
        <w:rPr>
          <w:rFonts w:cs="Book Antiqua" w:ascii="Book Antiqua" w:hAnsi="Book Antiqua"/>
        </w:rPr>
        <w:t xml:space="preserve">tempo para atividade cultural de forma a diminuir as escapadelas dos delegados; ser um encontro de construção de pauta de luta e não seminário de palestras; boletins informativos periódicos, a partir deste; encaminhamento de textos, vídeos, links e outros materiais que contribuam para a formação teórico-político das delegações dos Fóruns; construção coletiva junto aos 27 Fóruns de EJA e a Representação da CNAEJA, entre outros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FF0000"/>
        </w:rPr>
        <w:t>Adailson ou Auxiliadora encaminharão o Projeto de Salvador a Analise para trabalharmos o Projeto do R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Projeto será encaminhado ä SECADI até o final do mês de fevereir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é lá aguardaremos </w:t>
      </w:r>
      <w:r>
        <w:rPr>
          <w:rFonts w:cs="Book Antiqua" w:ascii="Book Antiqua" w:hAnsi="Book Antiqua"/>
          <w:color w:val="FF0000"/>
        </w:rPr>
        <w:t>propostas de tema para o XIIIENEJA, pois várias ações práticas dependem desta defini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al, 25 de janeiro de 201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qut-G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48:00Z</dcterms:created>
  <dc:creator>user</dc:creator>
  <dc:description/>
  <cp:keywords/>
  <dc:language>en-US</dc:language>
  <cp:lastModifiedBy>user</cp:lastModifiedBy>
  <dcterms:modified xsi:type="dcterms:W3CDTF">2012-01-25T19:48:00Z</dcterms:modified>
  <cp:revision>2</cp:revision>
  <dc:subject/>
  <dc:title>Reuniáo com o Fórum de EJA do RN</dc:title>
</cp:coreProperties>
</file>